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</w:rPr>
        <w:t xml:space="preserve">                                                                 </w:t>
      </w:r>
      <w:r>
        <w:rPr>
          <w:rFonts w:cs="Book Antiqua" w:ascii="Book Antiqua" w:hAnsi="Book Antiqua"/>
          <w:color w:val="333399"/>
          <w:lang w:val="el-GR"/>
        </w:rPr>
        <w:drawing>
          <wp:inline distT="0" distB="0" distL="0" distR="0">
            <wp:extent cx="141732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Москва, 1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мая 2016г.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Дорогие друзья,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451485</wp:posOffset>
            </wp:positionV>
            <wp:extent cx="2181225" cy="2200275"/>
            <wp:effectExtent l="0" t="0" r="0" b="0"/>
            <wp:wrapTight wrapText="bothSides">
              <wp:wrapPolygon edited="0">
                <wp:start x="-91" y="0"/>
                <wp:lineTo x="-91" y="21503"/>
                <wp:lineTo x="21600" y="21503"/>
                <wp:lineTo x="21600" y="0"/>
                <wp:lineTo x="-91" y="0"/>
              </wp:wrapPolygon>
            </wp:wrapTight>
            <wp:docPr id="3" name="IaGiHSDyL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aGiHSDyLh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Еще один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«День Греции»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для наших маленьких друзей и их родителей прошел с большим успехом, в рамках проекта </w:t>
      </w:r>
      <w:r>
        <w:rPr>
          <w:rFonts w:cs="Times New Roman" w:ascii="Times New Roman" w:hAnsi="Times New Roman"/>
          <w:b/>
          <w:color w:val="000099"/>
          <w:sz w:val="28"/>
          <w:szCs w:val="28"/>
          <w:highlight w:val="green"/>
        </w:rPr>
        <w:t>«Открывая страны: Греция»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в субботу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14 мая 2016г.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в самой главной детской библиотеке страны –в  Российской государственной детской библиоте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начал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«Дня Греции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Заведующая залом литературы на иностранных языках, Член Правления Международного Совета по детской книге (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BBY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Анжела Эдуардовна Лебедева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и директор Греческого Культурного Центра – ГКЦ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Теодора Янници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поприветствовали гостей, рассказали о вкладе Греции в мировую культуру и о тесных историко-культурно-духовных связях между российским и греческим народами.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оследовала концертная программа в исполнении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Танцевального Коллектива ГКЦ (худ. руководитель – Татьяна Черная</w:t>
      </w:r>
      <w:r>
        <w:rPr>
          <w:rFonts w:cs="Times New Roman" w:ascii="Times New Roman" w:hAnsi="Times New Roman"/>
          <w:color w:val="000099"/>
          <w:sz w:val="28"/>
          <w:szCs w:val="28"/>
        </w:rPr>
        <w:t>, член Международной</w:t>
        <w:tab/>
        <w:t xml:space="preserve"> Ассоциации Танца при ЮНЕСКО), чередовавшаяся с роликами и видеоматериалами о Гре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Далее наши маленькие зрители и их родители окунулись в мир Басен Эзопа в виртуозном исполнении Театральной Мастерской ГКЦ (худ. руководитель, режиссер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Георгий Червинский</w:t>
      </w:r>
      <w:r>
        <w:rPr>
          <w:rFonts w:cs="Times New Roman" w:ascii="Times New Roman" w:hAnsi="Times New Roman"/>
          <w:color w:val="000099"/>
          <w:sz w:val="28"/>
          <w:szCs w:val="28"/>
        </w:rPr>
        <w:t>), а также в мир рукоделия и ручного мастерства с применением национальной символики под присмотром и руководством Татьяны Черной. (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программа мероприятия в приложении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Дети всей душой погрузились в мир Эллады, ее истории и культуры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ыставленная экспозиция детской литературы на греческом яхыке стала прелюдией дальнейшего сотрудничества с Российской Государственной детской Библиотеке, в которой намерены и сформировать детские группы по изучению новогреческого язы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ыражаем благодарность руководству Библиотеки в лице директора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Марии Александровны Беденяпиной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и ее коллег и надеемся на дальнейшее плодотворное сотрудни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илагаются фотографии со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«Дня Греции»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Российской государственной детской библиотеке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 уважением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Теодора Янници,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директор Греческого культурного центр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drawing>
          <wp:inline distT="0" distB="0" distL="0" distR="0">
            <wp:extent cx="2900045" cy="217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drawing>
          <wp:inline distT="0" distB="0" distL="0" distR="0">
            <wp:extent cx="2912745" cy="2164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Μόσχα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99"/>
          <w:sz w:val="28"/>
          <w:szCs w:val="28"/>
        </w:rPr>
        <w:t>6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 xml:space="preserve"> Μαΐου </w:t>
      </w:r>
      <w:r>
        <w:rPr>
          <w:rFonts w:cs="Times New Roman" w:ascii="Times New Roman" w:hAnsi="Times New Roman"/>
          <w:color w:val="000099"/>
          <w:sz w:val="28"/>
          <w:szCs w:val="28"/>
        </w:rPr>
        <w:t>201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Αγαπητοί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φίλοι</w:t>
      </w:r>
      <w:r>
        <w:rPr>
          <w:rFonts w:cs="Times New Roman" w:ascii="Times New Roman" w:hAnsi="Times New Roman"/>
          <w:color w:val="000099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Άλλη μία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l-GR"/>
        </w:rPr>
        <w:t>«Ημέρα Ελλάδας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για τους μικρούς φίλους μας και τους γονείς τους πραγματοποιήθηκε το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Σάββατο 14 Μαΐου 2016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, αυτή τη φορά στην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 xml:space="preserve"> Κρατική Παιδική Βιβλιοθήκη της Ρωσίας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, και εντάχθηκε στο πλαίσιο του ευρύτερου προγράμματος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«Ανακαλύπτοντας χώρες: Ελλάδα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Στην αρχή της εκδήλωσης η αρμόδια τμηματάρχης της αίθουσας ξενόγλωσσης λογοτεχνίας της Βιβλιοθήκης, μέλος του Δ.Σ. του Διεθνούς Συμβουλίου Παιδικού Βιβλίου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Ανζέλα Λέμπεντεβα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αναφέρθηκε στο μεγαλείο και την ιστορική σπουδαιότητα του ελληνικού πολιτισμού, ενώ η διευθύντρια του Κέντρου Ελληνικού Πολιτισμού – Κ.Ε.Π.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Δώρα Γιαννίτση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στις κοινές σελίδες ιστορίας των δύο ομόδοξων λαών, Ελλήνων και Ρώσων, τους οποίους συνδέει πολιτισμική-πνευματκή γειτνίαση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Ακολούθησε καλλιτεχνικό πρόγραμμα από το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Χορευτικό Συγκρότημα του Κ.Ε.Π.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(επικεφαλής, καλλιτεχνική δ/ντρια η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Τατιάνα Tσόρναγια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, μέλος της Διεθνούς Ένωσης Χορού της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), με παρουσίαση παραδοσιακών χορών από τη νησιωτική και ηπειρωτική Ελλάδα, που συνδυάστηκε με προβολή βίντεο με τοπία και αξιοθέατα της Χώρας μα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Στη συνέχεια οι μικροί μας φίλοι απόλαυσαν την καλλιτεχνική ερμηνεία του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Θεατρικού μας Εργαστηρίου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(καλλιτεχνικός διευθυντής ο σκηνοθέτης Γκεόργκιι Τσερβίνσκι), που παρουσίασε θεατρικά δρώμενα με αντικείμενο τους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>Μύθους του Αισώπου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, ενώ το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Καλλιτεχνικό μας Εργαστήρι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(αρμόδια η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Τατιάνα Τσόρναγια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) σκαρφίστηκε με τα παιδιά διάφορες δημιουργίες, αξιοποιώντας εθνικά σύμβολα της Χώρας μας και του ελληνικού πολιτισμού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Μικροί και μεγάλοι βυθιστήκαμε στους ήχους, τους ρυθμούς, τα χρώματα της Ελλάδας...!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Η έκθεση βιβλίου σύγχρονης ελληνική παιδικής λογοτεχνίας, που πλαισίωσε την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l-GR"/>
        </w:rPr>
        <w:t>«Ημέρα Ελλάδας»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,  προμηνύει τη δρομολόγηση ουσιαστικότερης συνεργασίας με την Παιδική Βιβλιοθήκη της Ρωσίας, στην οποία προγραμματίζουμε να λειτουργήσουν και μαθήματα ελληνικής γλώσσας για τα παιδιά. 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drawing>
          <wp:inline distT="0" distB="0" distL="0" distR="0">
            <wp:extent cx="2691765" cy="2028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drawing>
          <wp:inline distT="0" distB="0" distL="0" distR="0">
            <wp:extent cx="2730500" cy="2038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Εκφράζουμε την ευγνωμοσύνη μας στη γενική διευθύντρια της Βιβλιοθήκης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Μαρία Βεντενιάπινα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και τους συνεργάτες της και ευελπιστούμε σε περαιτέρω ουσιαστική, εποικοδομητική και μακροπρόθεσμη συνεργασία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Επισυνάπτονται φωτογραφίες από την Ημέρα Ελλάδας στην Κρατική Παιδική Βιβλιοθήκη της Ρωσίας.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Με εκτίμηση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Δώρα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Γιαννίτση</w:t>
      </w:r>
      <w:r>
        <w:rPr>
          <w:rFonts w:cs="Times New Roman" w:ascii="Times New Roman" w:hAnsi="Times New Roman"/>
          <w:color w:val="000099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color w:val="000099"/>
          <w:sz w:val="28"/>
          <w:szCs w:val="28"/>
        </w:rPr>
        <w:t>/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ντρια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Κέντρου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Ελληνικού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Πολιτισμού</w:t>
      </w:r>
      <w:r>
        <w:rPr>
          <w:rFonts w:cs="Times New Roman" w:ascii="Times New Roman" w:hAnsi="Times New Roman"/>
          <w:color w:val="000099"/>
          <w:sz w:val="28"/>
          <w:szCs w:val="28"/>
        </w:rPr>
        <w:t>-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color w:val="000099"/>
          <w:sz w:val="28"/>
          <w:szCs w:val="28"/>
        </w:rPr>
        <w:t>.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color w:val="000099"/>
          <w:sz w:val="28"/>
          <w:szCs w:val="28"/>
        </w:rPr>
        <w:t>.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/>
        <w:drawing>
          <wp:inline distT="0" distB="0" distL="0" distR="0">
            <wp:extent cx="1823720" cy="1464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4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8:00Z</dcterms:created>
  <dc:creator>Bonya</dc:creator>
  <dc:description/>
  <cp:keywords/>
  <dc:language>en-US</dc:language>
  <cp:lastModifiedBy>Пользователь</cp:lastModifiedBy>
  <dcterms:modified xsi:type="dcterms:W3CDTF">2016-05-18T14:56:00Z</dcterms:modified>
  <cp:revision>4</cp:revision>
  <dc:subject/>
  <dc:title/>
</cp:coreProperties>
</file>